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u w:val="single"/>
        </w:rPr>
        <w:t>RG.0002.14.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 r o t o k ó ł   nr XIV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esji Rady Gminy Zbrosławic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dbytej w dniu 28 maja 2025 r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 sesji udział wzięło 15 radnych /jak w liście obecności, stanowiącej </w:t>
      </w:r>
      <w:r>
        <w:rPr>
          <w:rFonts w:cs="Arial" w:ascii="Arial" w:hAnsi="Arial"/>
          <w:u w:val="single"/>
        </w:rPr>
        <w:t xml:space="preserve">załącznik nr 1 </w:t>
      </w:r>
      <w:r>
        <w:rPr>
          <w:rFonts w:cs="Arial" w:ascii="Arial" w:hAnsi="Arial"/>
        </w:rPr>
        <w:t xml:space="preserve">do protokołu/ </w:t>
      </w:r>
      <w:r>
        <w:rPr>
          <w:rFonts w:cs="Arial" w:ascii="Arial" w:hAnsi="Arial"/>
          <w:color w:val="000000"/>
        </w:rPr>
        <w:t>oraz 22 gości</w:t>
      </w:r>
      <w:r>
        <w:rPr>
          <w:rFonts w:cs="Arial" w:ascii="Arial" w:hAnsi="Arial"/>
        </w:rPr>
        <w:t xml:space="preserve"> zaproszonych/jak w liście obecności, stanowiącej </w:t>
      </w:r>
      <w:r>
        <w:rPr>
          <w:rFonts w:cs="Arial" w:ascii="Arial" w:hAnsi="Arial"/>
          <w:u w:val="single"/>
        </w:rPr>
        <w:t>załącznik nr 2 i nr 3</w:t>
      </w:r>
      <w:r>
        <w:rPr>
          <w:rFonts w:cs="Arial" w:ascii="Arial" w:hAnsi="Arial"/>
        </w:rPr>
        <w:t xml:space="preserve"> do niniejszego protokołu/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zas rozpoczęcia sesji - godz.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a obrad oraz przywitania radnych i zaproszonych gości dokonał Przewodniczący Rady Gminy – Zbigniew Szaszkowsk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zewodniczący Rady, Pan Zbigniew  Szaszkowski poinformował, iż zgodnie z art. 20 ust. 1b obrady    XIV Sesji Rady Gminy Zbrosławice są transmitowane i utrwalane za pomocą urządzeń rejestrujących obraz i dźwięk. Nagrania obrad są udostępniane w Biuletynie Informacji Publicznej i na stornie internetowej gminy. Pozostanie na sesji jest równoznaczne z wyrażeniem zgody na publikację wizerun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na podstawie listy obecności stwierdził prawomocność do przyjmowania uchwał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3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rzewodniczący Rady Gminy, Pan Zbigniew Szaszkowski  wniósł o wprowadzenie do porządku obrad projektu uchwał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w sprawie wskazania radnego Rady Gminy Zbrosławice do Komitetu Rewitalizacji - IV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Do powyższego wniosku nie wniesiono uwa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orządek obrad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cie sesji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wierdzenie kworum do podejmowania uchwał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atrzenie wniosków w sprawie zmiany proponowanego porządku obrad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ęcie protokołu z poprzedniej sesji.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Przewodniczących Komisji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Przewodniczącego Rady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Wójta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 minut sołtysów” – informacje sołtysów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ie:</w:t>
      </w:r>
    </w:p>
    <w:p>
      <w:pPr>
        <w:pStyle w:val="Normal"/>
        <w:suppressAutoHyphens w:val="false"/>
        <w:ind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</w:t>
        <w:tab/>
        <w:t>zmian w Wieloletniej Prognozie Finansowej Gminy Zbrosławice na lata 2025-2033 – I,</w:t>
      </w:r>
    </w:p>
    <w:p>
      <w:pPr>
        <w:pStyle w:val="Normal"/>
        <w:suppressAutoHyphens w:val="false"/>
        <w:ind w:firstLine="284"/>
        <w:rPr/>
      </w:pPr>
      <w:r>
        <w:rPr>
          <w:rFonts w:cs="Arial" w:ascii="Arial" w:hAnsi="Arial"/>
          <w:lang w:eastAsia="pl-PL"/>
        </w:rPr>
        <w:t>b)</w:t>
        <w:tab/>
        <w:t>zmian w budżecie Gminy Zbrosławice na rok 2025 – II,</w:t>
      </w:r>
    </w:p>
    <w:p>
      <w:pPr>
        <w:pStyle w:val="Normal"/>
        <w:suppressAutoHyphens w:val="false"/>
        <w:ind w:left="704" w:hanging="4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</w:t>
        <w:tab/>
        <w:t>określenia zasad i trybu finansowania realizacji zadania w zakresie usuwania azbestu i wyrobów zawierających azbest z terenu Gminy Zbrosławice – III,</w:t>
      </w:r>
    </w:p>
    <w:p>
      <w:pPr>
        <w:pStyle w:val="Normal"/>
        <w:suppressAutoHyphens w:val="false"/>
        <w:ind w:left="704" w:hanging="4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</w:t>
        <w:tab/>
        <w:t xml:space="preserve">wskazania radnego Rady Gminy Zbrosławice do Komitetu Rewitalizacji - IV. </w:t>
      </w:r>
    </w:p>
    <w:p>
      <w:pPr>
        <w:pStyle w:val="Normal"/>
        <w:numPr>
          <w:ilvl w:val="0"/>
          <w:numId w:val="2"/>
        </w:numPr>
        <w:suppressAutoHyphens w:val="false"/>
        <w:ind w:left="426" w:right="-567" w:hanging="426"/>
        <w:rPr/>
      </w:pPr>
      <w:r>
        <w:rPr>
          <w:rFonts w:cs="Arial" w:ascii="Arial" w:hAnsi="Arial"/>
          <w:lang w:eastAsia="pl-PL"/>
        </w:rPr>
        <w:t>Interpelacje, zapytania i wnioski radnych.</w:t>
      </w:r>
    </w:p>
    <w:p>
      <w:pPr>
        <w:pStyle w:val="Normal"/>
        <w:numPr>
          <w:ilvl w:val="0"/>
          <w:numId w:val="2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postulatów, wniosków i interpelacji radnych. </w:t>
      </w:r>
    </w:p>
    <w:p>
      <w:pPr>
        <w:pStyle w:val="Normal"/>
        <w:numPr>
          <w:ilvl w:val="0"/>
          <w:numId w:val="2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ind w:left="426" w:right="-567" w:hanging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knięcie sesji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Uwag do przedstawionego porządku sesji nie wniesiono, wobec czego przystąpiono do głosowania –  porządek sesji został przyjęty jednogłośni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/>
        </w:rPr>
        <w:t xml:space="preserve"> głosów „za”)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lang w:eastAsia="ar-SA"/>
        </w:rPr>
        <w:t>Imienny wykaz głosowań w sprawie przyjęcia porządku obrad</w:t>
      </w:r>
      <w:r>
        <w:rPr>
          <w:rFonts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lang w:eastAsia="ar-SA"/>
        </w:rPr>
        <w:t xml:space="preserve">stanowi </w:t>
      </w:r>
      <w:r>
        <w:rPr>
          <w:rFonts w:cs="Arial" w:ascii="Arial" w:hAnsi="Arial"/>
          <w:u w:val="single"/>
          <w:lang w:eastAsia="ar-SA"/>
        </w:rPr>
        <w:t>załącznik nr 4</w:t>
      </w:r>
      <w:r>
        <w:rPr>
          <w:rFonts w:cs="Arial" w:ascii="Arial" w:hAnsi="Arial"/>
          <w:lang w:eastAsia="ar-SA"/>
        </w:rPr>
        <w:t xml:space="preserve"> do niniejszego protokołu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tokół z sesji Nr XII/2025 z dnia 30 kwietnia 2025 r. został przyjęty jednogłośnie - 15 głosów „za”. </w:t>
      </w:r>
      <w:r>
        <w:rPr>
          <w:rFonts w:cs="Arial" w:ascii="Arial" w:hAnsi="Arial"/>
          <w:lang w:eastAsia="ar-SA"/>
        </w:rPr>
        <w:t>Imienny wykaz głosowań w sprawie przyjęcia protokołu</w:t>
      </w:r>
      <w:r>
        <w:rPr>
          <w:rFonts w:cs="Arial" w:ascii="Arial" w:hAnsi="Arial"/>
          <w:bCs/>
          <w:color w:val="000000"/>
          <w:lang w:eastAsia="pl-PL"/>
        </w:rPr>
        <w:t xml:space="preserve"> z sesji Nr XII/2025 z dnia 30 kwietnia 2025 r. </w:t>
      </w:r>
      <w:r>
        <w:rPr>
          <w:rFonts w:cs="Arial" w:ascii="Arial" w:hAnsi="Arial"/>
          <w:lang w:eastAsia="ar-SA"/>
        </w:rPr>
        <w:t xml:space="preserve">stanowi </w:t>
      </w:r>
      <w:r>
        <w:rPr>
          <w:rFonts w:cs="Arial" w:ascii="Arial" w:hAnsi="Arial"/>
          <w:u w:val="single"/>
          <w:lang w:eastAsia="ar-SA"/>
        </w:rPr>
        <w:t>załącznik nr 5</w:t>
      </w:r>
      <w:r>
        <w:rPr>
          <w:rFonts w:cs="Arial" w:ascii="Arial" w:hAnsi="Arial"/>
          <w:lang w:eastAsia="ar-SA"/>
        </w:rPr>
        <w:t xml:space="preserve"> do niniejszego protokoł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acy poszczególnych Komisji Rady Gminy przedstawili ich przewodnicząc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Pan Andrzej Glomb poinformował, iż Komisja Rewizyjna w okresie międzysesyjnym odbyła jedno posiedzenie dnia 12 maja 2025 r. Tematem posiedzenia komisji była ocena wykonania budżetu Gminy Zbrosławice za rok 2024. Informacji w przedmiotowym zakresie udzielił Pan Marek Broll - Skarbnik Gminy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ąc się do posiedzenia członkowie Komisji zapoznali z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m z wykonania budżetu Gminy Zbrosławice wraz z opinią RIO o tym sprawozdaniu (opinia pozytywna),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prawozdaniem rocznym z wykonania planu finansowego za rok 2024 samorządowej instytucji kultur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ą o stanie mienia Gminy Zbrosławice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wysłuchali informacji ze strony Pana Skarbnika Gminy m.in. w zakresi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ymagalnych, a przede wszystkim ich braku na dzień 31.12.2024 ro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lanu dochodów i wydatków w Dziale 801 czyli Oświata i wychowan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dochodów i wydatków w związku z COVID-19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bieżności w zakresie wartości ogólnej środków trwałych znajdujących się  w zasobie Gminy Zbrosławice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Po zakończeniu dyskusji, członkowie Komisji przyjęli do wiadomości wyjaśnienia Pana Skarbnika i pozytywnie ocenili przedstawiony materiał. 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Pani Mirosława Konka - Gizicka poinformowała, iż Komisja do spraw Społecznych w okresie międzysesyjnym odbyła jedno posiedzenie dnia 14 maja 2025 r. Tematem spotkania była sieć Metropolitarna Gminy Zbrosławice, potrzeby mieszkańców na dodatkowe kursy autobusów na terenie Gminy. Zaproszenie prezesa ZT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n Norbert Michalik poinformował, iż Komisja Skarg, Wniosków i Petycji w okresie międzysesyjnym nie obradowała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Pan Łukasz Pach poinformował, iż Komisji Budżetu, Gospodarki i Rozwoju w okresie międzysesyjnym odbyła jedno posiedzenie dnia 22 maja 2025 r. Tematem komisji były projekty pozyskane i wdrożone z KPO i funduszów zewnętrznych oraz opiniowanie projektów uchwał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ń ani uwag nie wniesiono.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zewodniczący przedstawił informację ze swojej działalności w okresie międzysesyjnym oraz Wiceprzewodniczący przedstawił informację ze swojej działalności  ze swojej działalności w okresie międzysesyjnym – stanowi </w:t>
      </w:r>
      <w:r>
        <w:rPr>
          <w:rFonts w:cs="Arial" w:ascii="Arial" w:hAnsi="Arial"/>
          <w:u w:val="single"/>
        </w:rPr>
        <w:t>załącznik nr 6</w:t>
      </w:r>
      <w:r>
        <w:rPr>
          <w:rFonts w:cs="Arial" w:ascii="Arial" w:hAnsi="Arial"/>
        </w:rPr>
        <w:t xml:space="preserve"> do niniejszego protokoł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pytań ani uwag nie wniesiono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8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lang w:eastAsia="ar-SA"/>
        </w:rPr>
        <w:t>W okresie od 30 kwietnia</w:t>
      </w:r>
      <w:r>
        <w:rPr>
          <w:rFonts w:eastAsia="Calibri" w:cs="Arial" w:ascii="Arial" w:hAnsi="Arial"/>
          <w:color w:val="000000"/>
          <w:lang w:eastAsia="ar-SA"/>
        </w:rPr>
        <w:t xml:space="preserve"> do 27 maja 2025 r. </w:t>
      </w:r>
      <w:r>
        <w:rPr>
          <w:rFonts w:eastAsia="Calibri" w:cs="Arial" w:ascii="Arial" w:hAnsi="Arial"/>
          <w:lang w:eastAsia="ar-SA"/>
        </w:rPr>
        <w:t>Wójt Gminy Zbrosławice zaopiniowała 3 projektów uchwał Rady Gminy Zbrosławice oraz podjęła</w:t>
      </w:r>
      <w:r>
        <w:rPr>
          <w:rFonts w:eastAsia="Calibri" w:cs="Arial" w:ascii="Arial" w:hAnsi="Arial"/>
          <w:color w:val="000000"/>
          <w:shd w:fill="FFFFFF" w:val="clear"/>
          <w:lang w:eastAsia="ar-SA"/>
        </w:rPr>
        <w:t xml:space="preserve"> Z</w:t>
      </w:r>
      <w:r>
        <w:rPr>
          <w:rFonts w:eastAsia="Calibri" w:cs="Arial" w:ascii="Arial" w:hAnsi="Arial"/>
          <w:lang w:eastAsia="ar-SA"/>
        </w:rPr>
        <w:t>arządzenia, w tym w sprawach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 xml:space="preserve">- </w:t>
      </w:r>
      <w:r>
        <w:rPr>
          <w:rFonts w:eastAsia="Calibri" w:cs="Arial" w:ascii="Arial" w:hAnsi="Arial"/>
          <w:lang w:eastAsia="ar-SA"/>
        </w:rPr>
        <w:t>zmian w planie finansowym dla Gminy Zbrosławice na rok 2025 (7 zarządzeń)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zmian w budżecie Gminy Zbrosławice na rok 2025 (3 zarządzenia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zmian w planie finansowym dochodów i wydatków przeznaczonych na rzecz pomocy obywatelom Ukrainy dotkniętym konfliktem zbrojnym na terenie Ukrainy (2 zarządzenia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 xml:space="preserve">- zmiany Zarządzenia Nr </w:t>
      </w:r>
      <w:r>
        <w:rPr>
          <w:rFonts w:eastAsia="Calibri" w:cs="Arial" w:ascii="Arial" w:hAnsi="Arial"/>
          <w:bCs/>
          <w:lang w:eastAsia="ar-SA"/>
        </w:rPr>
        <w:t>OR.0050.116.2025 Wójta Gminy Zbrosławice z dnia 28 kwietnia 2025 r.                         - powołania Komisji Konkursowej w celu przeprowadzenia konkursu na stanowisko dyrektora przedszkola, dla którego organem prowadzącym jest Gmina Zbrosławice oraz zatwierdzenia konkursu na stanowisko dyrektora przedszkola, dla którego organem prowadzącym jest Gmina Zbrosławice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lang w:eastAsia="ar-SA"/>
        </w:rPr>
        <w:t>- powołania komisji do udzielenia zamówienia publicznego w trybie podstawowym na zadanie: „Modernizacja infrastruktury drogowej w gminie Zbrosławice - ul. Kopernika w Miedarach (II etap)”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 xml:space="preserve">- </w:t>
      </w:r>
      <w:r>
        <w:rPr>
          <w:rFonts w:eastAsia="Calibri" w:cs="Arial" w:ascii="Arial" w:hAnsi="Arial"/>
          <w:bCs/>
          <w:lang w:eastAsia="ar-SA"/>
        </w:rPr>
        <w:t xml:space="preserve">powołania komisji do udzielenia zamówienia publicznego  w trybie zamówienia z wolnej ręki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na "Modernizację placówek oświatowych Gminy Zbrosławice"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 xml:space="preserve">- </w:t>
      </w:r>
      <w:r>
        <w:rPr>
          <w:rFonts w:eastAsia="Calibri" w:cs="Arial" w:ascii="Arial" w:hAnsi="Arial"/>
          <w:bCs/>
          <w:lang w:eastAsia="ar-SA"/>
        </w:rPr>
        <w:t>procedury przeprowadzania kontroli palenisk w zakresie przestrzegania uchwały antysmogowej dla województwa śląskiego i zakazu spalania odpadów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- powołania komisji konkursowej do oceny wniosków do realizacji inicjatyw oddolnych w ramach projektu „Zbrosławice – aktywne przemiany” - FESL.10.24-IZ.01-06A9/23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- wyznaczenia pracowników do udzielania pierwszej pomocy w Urzędzie Gminy Zbrosławice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- ogłoszenia wykazu nieruchomości przeznaczonych do dzierżawy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kern w:val="2"/>
          <w:lang w:eastAsia="ar-SA"/>
        </w:rPr>
      </w:pPr>
      <w:r>
        <w:rPr>
          <w:rFonts w:eastAsia="Calibri" w:cs="Arial" w:ascii="Arial" w:hAnsi="Arial"/>
          <w:bCs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Ponadto Wójt Gminy Zbrosławice uczestniczyła w następujących spotkaniach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>- z Prezesem PWiK w Gliwicach w sprawie odbioru ścieków z kanalizacji w Szałszy przez oczyszczalnię w Gliwicach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ar-SA"/>
        </w:rPr>
        <w:t>- z Komendantem Powiatowym Państwowej Straży Pożarnej Adamem Lachowiczem w temacie pozyskania samochodów z PSP do OSP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z prezesem Izby Przemysłowo Handlowej w Tarnowskich Górach w sprawie organizacji śniadania biznesowego dla przedsiębiorców z Gminy Zbrosławice; planujemy organizację jesienią tego roku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konferencji dot. przemocy i sposobach przeciwdziałania przemocy organizowanej przez GOPS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z przedstawicielami Kół Gospodyń Wiejskich w temacie organizacji imprez gminnych i udziału kół w tych wydarzeniach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pikniku rodzinnym w Szałszy połączonym z przyjęciem lekkiego samochodu pożarniczego przez OSP Szałsza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debatach publicznych do MPZP Zbrosławic i Wieszowy (przypominam o możliwości składania uwag do wyłożonych planów tych dwóch miejscowości)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spotkaniu projektowym w ramach programu Erazmus, w którym wzięli udział uczniowie i nauczyciele ze Szkoły Podstawowej w Zbrosławicach z partnerami z Włoch, z Węgier i ze Słowacji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uroczystości w Urzędzie Marszałkowskim gdzie podpisałam umowę na dofinansowanie remontu drogi dojazdowej do pól-ulicy Leśnej w Szałszy,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Gminnych Zawodach Sportowo-Pożarniczych, które odbyły się w Wilkowicach; wszystkie pierwsze miejsca (w grupie męskiej, w grupie żeńskiej oraz Młodzieżowych Drużyn Pożarniczych) zgarnęło OSP Księży Las; wszystkim uczestnikom jeszcze raz gratuluję, a organizatorom (Gminnemu Zarządowi OSP oraz OSP Zbrosławice) dziękuję za przygotowanie zawodów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- w nadzwyczajnej sesji Rady Gminy Zbrosławice; z tego miejsca dziękuję wszystkim, który przyczynili się do przygotowania i uświetnienia tej uroczystości, a wszystkim uczestnikom bardzo dziękuję, że zechcieli wspólnie z samorządowcami obecnej kadencji świętować jubileusz 35 lat samorządu terytorialnego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kern w:val="2"/>
          <w:lang w:eastAsia="ar-SA"/>
        </w:rPr>
      </w:pPr>
      <w:r>
        <w:rPr>
          <w:rFonts w:eastAsia="Calibri" w:cs="Arial" w:ascii="Arial" w:hAnsi="Arial"/>
          <w:color w:val="000000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 9.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łtys Ptakowic, Pan Krzysztof Koba poprosił, aby przekazać informację dla Pani Dyrektor SP Zbrosławice, że rozpoczęły się prace ul. Wolności w Zbrosławicach w rejonie szkoły i prośba, aby dzieci uczęszczały do szkoły przez ul. Cmentarną.   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łtys Wieszowy, Pan Łukasz Pach podziękował władzom Gminy za oświetlenie Parku i boiska                         w Wieszowie. 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łtysa Laryszowa, Pan Tomasz Lipka zapytał Z-cę Wójta, Pana Roberta Kamińskiego o sprawę studzienki na boisku. Studzienka jest zabezpieczona ale nadal jest a od ostatniego spotkania w tej sprawie minęło już rok czasu i nadal w tej sprawie nic się nie dzieje.  </w:t>
        <w:tab/>
        <w:tab/>
        <w:tab/>
        <w:tab/>
        <w:tab/>
        <w:t>Z-ca Wójta poinformował, iż do tej sprawy odniesie się później.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1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odniczący Rady Gminy, Pan Zbigniew Szaszkowski przedstawił do podjęcia następujące        projekty uchwał: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lang w:eastAsia="pl-PL"/>
        </w:rPr>
        <w:t>a)</w:t>
      </w:r>
      <w:r>
        <w:rPr>
          <w:rFonts w:cs="Arial" w:ascii="Arial" w:hAnsi="Arial"/>
          <w:i/>
          <w:lang w:eastAsia="pl-PL"/>
        </w:rPr>
        <w:t xml:space="preserve">  </w:t>
      </w:r>
      <w:r>
        <w:rPr>
          <w:rFonts w:cs="Arial" w:ascii="Arial" w:hAnsi="Arial"/>
          <w:i/>
          <w:u w:val="single"/>
          <w:lang w:eastAsia="pl-PL"/>
        </w:rPr>
        <w:t>w sprawie zmian w Wieloletniej Prognozie Finansowej Gminy Zbrosławice na lata 2025-2033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w/w uchwały przedstawił i omówił Skarbnik Gminy, Pan Marek Brol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ar-SA"/>
        </w:rPr>
        <w:t xml:space="preserve">Przewodniczący Komisji Budżetu, Gospodarki i Rozwoju, Pan Łukasz Pach poinformował, iż Komisja powyższy projekt uchwały zaopiniowała jednogłośnie pozytywnie (14 „za”, 0 „przeciw”, 0 „wstrzymujących”). 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Uwag, ani zapytań nie wniesiono, wobec czego przystąpiono do głosowania, w którym udział wzięło 15 radnych. Uchwała o Nr XIV/83/2025 w sprawie zmian w Wieloletniej Prognozie Finansowej Gminy Zbrosławice na lata 2025-2033 została podjęta przy 15 głosach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7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enny wykaz głosowań w sprawie</w:t>
      </w:r>
      <w:r>
        <w:rPr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mian w Wieloletniej Prognozie Finansowej Gminy Zbrosławice na lata 2025-2033 stanowi </w:t>
      </w:r>
      <w:r>
        <w:rPr>
          <w:rFonts w:cs="Arial" w:ascii="Arial" w:hAnsi="Arial"/>
          <w:u w:val="single"/>
          <w:lang w:eastAsia="pl-PL"/>
        </w:rPr>
        <w:t>załącznik nr 8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lang w:eastAsia="pl-PL"/>
        </w:rPr>
        <w:t xml:space="preserve">b)  </w:t>
      </w:r>
      <w:r>
        <w:rPr>
          <w:rFonts w:cs="Arial" w:ascii="Arial" w:hAnsi="Arial"/>
          <w:i/>
          <w:u w:val="single"/>
          <w:lang w:eastAsia="pl-PL"/>
        </w:rPr>
        <w:t>w sprawie zmian w budżecie Gminy Zbrosławice na rok 2025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w/w uchwały przedstawił i omówił Skarbnik Gminy, Pan Marek Broll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wodniczący Komisji Budżetu, Gospodarki i Rozwoju, Pan Łukasz Pach poinformował, iż Komisja powyższy projekt uchwały zaopiniowała jednogłośnie pozytywnie (14 „za”, 0 „przeciw”, 0 „wstrzymujących”). 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Uwag, ani zapytań nie wniesiono, wobec czego przystąpiono do głosowania, w którym udział wzięło 15 radnych. Uchwała o Nr XIV/84/2025 w sprawie zmian w budżecie Gminy Zbrosławice na rok 2024 została podjęta przy 15 głosach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9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Imienny wykaz głosowań w sprawie zmian w budżecie Gminy Zbrosławice na rok 2024 stanowi </w:t>
      </w:r>
      <w:r>
        <w:rPr>
          <w:rFonts w:cs="Arial" w:ascii="Arial" w:hAnsi="Arial"/>
          <w:u w:val="single"/>
          <w:lang w:eastAsia="pl-PL"/>
        </w:rPr>
        <w:t>załącznik nr 10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lang w:eastAsia="pl-PL"/>
        </w:rPr>
        <w:t xml:space="preserve">c)  </w:t>
      </w:r>
      <w:r>
        <w:rPr>
          <w:rFonts w:cs="Arial" w:ascii="Arial" w:hAnsi="Arial"/>
          <w:i/>
          <w:u w:val="single"/>
          <w:lang w:eastAsia="pl-PL"/>
        </w:rPr>
        <w:t>w sprawie określenia zasad i trybu finansowania realizacji zadania w zakresie usuwania azbestu i wyrobów zawierających azbest z terenu Gminy Zbrosławice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w/w uchwały przedstawiła i omówiła Naczelnik Wydziału OŚ, Pani Agnieszka Główka.  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wodniczący Komisji Budżetu, Gospodarki i Rozwoju, Pan Łukasz Pach poinformował, iż Komisja powyższy projekt uchwały zaopiniowała jednogłośnie pozytywnie (14 „za”, 0 „przeciw”, 0 „wstrzymujących”). 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Uwag, ani zapytań nie wniesiono, wobec czego przystąpiono do głosowania, w którym udział wzięło 15 radnych. Uchwała o Nr XIV/85/2025 w sprawie określenia zasad i trybu finansowania realizacji zadania w zakresie usuwania azbestu i wyrobów zawierających azbest z terenu Gminy Zbrosławice została podjęta przy 15 głosach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11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Imienny wykaz głosowań w sprawie określenia zasad i trybu finansowania realizacji zadania w zakresie usuwania azbestu i wyrobów zawierających azbest z terenu Gminy Zbrosławice stanowi </w:t>
      </w:r>
      <w:r>
        <w:rPr>
          <w:rFonts w:cs="Arial" w:ascii="Arial" w:hAnsi="Arial"/>
          <w:u w:val="single"/>
          <w:lang w:eastAsia="pl-PL"/>
        </w:rPr>
        <w:t>załącznik nr 12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suppressAutoHyphens w:val="false"/>
        <w:spacing w:before="0" w:after="6"/>
        <w:jc w:val="both"/>
        <w:rPr/>
      </w:pPr>
      <w:r>
        <w:rPr>
          <w:rFonts w:cs="Arial" w:ascii="Arial" w:hAnsi="Arial"/>
          <w:i/>
          <w:lang w:eastAsia="pl-PL"/>
        </w:rPr>
        <w:t xml:space="preserve">d) </w:t>
      </w:r>
      <w:r>
        <w:rPr>
          <w:rFonts w:cs="Arial" w:ascii="Arial" w:hAnsi="Arial"/>
          <w:i/>
          <w:u w:val="single"/>
          <w:lang w:eastAsia="pl-PL"/>
        </w:rPr>
        <w:t>w sprawie wskazania radnego Rady Gminy Zbrosławice do Komitetu Rewitalizacji.</w:t>
      </w:r>
    </w:p>
    <w:p>
      <w:pPr>
        <w:pStyle w:val="Normal"/>
        <w:suppressAutoHyphens w:val="false"/>
        <w:spacing w:before="0" w:after="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Projekt w/w uchwały przedstawił i omówił Przewodniczący Rady Gminy, Pan Zbigniew Szaszkowski. 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wodniczący Komisji Budżetu, Gospodarki i Rozwoju, Pan Łukasz Pach poinformował, iż Komisja powyższy projekt uchwały zaopiniowała jednogłośnie pozytywnie (14 „za”, 0 „przeciw”, 0 „wstrzymujących”).  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Uwag, ani zapytań nie wniesiono, wobec czego przystąpiono do głosowania, w którym udział wzięło 15 radnych. Uchwała o Nr XIV/86/2025 w sprawie wskazania radnego Rady Gminy Zbrosławice do Komitetu Rewitalizacji została podjęta przy 15 głosach „za”, 0 „przeciw” i 0 „wstrzymujących” – stanowi </w:t>
      </w:r>
      <w:r>
        <w:rPr>
          <w:rFonts w:cs="Arial" w:ascii="Arial" w:hAnsi="Arial"/>
          <w:u w:val="single"/>
          <w:lang w:eastAsia="pl-PL"/>
        </w:rPr>
        <w:t>załącznik nr 13</w:t>
      </w:r>
      <w:r>
        <w:rPr>
          <w:rFonts w:cs="Arial" w:ascii="Arial" w:hAnsi="Arial"/>
          <w:lang w:eastAsia="pl-PL"/>
        </w:rPr>
        <w:t xml:space="preserve"> do niniejszego protokołu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Imienny wykaz głosowań w sprawie wskazania radnego Rady Gminy Zbrosławice do Komitetu Rewitalizacji stanowi </w:t>
      </w:r>
      <w:r>
        <w:rPr>
          <w:rFonts w:cs="Arial" w:ascii="Arial" w:hAnsi="Arial"/>
          <w:u w:val="single"/>
          <w:lang w:eastAsia="pl-PL"/>
        </w:rPr>
        <w:t>załącznik nr 14</w:t>
      </w:r>
      <w:r>
        <w:rPr>
          <w:rFonts w:cs="Arial" w:ascii="Arial" w:hAnsi="Arial"/>
          <w:lang w:eastAsia="pl-PL"/>
        </w:rPr>
        <w:t xml:space="preserve"> do niniejszego protokołu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Ad. 11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12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oinformował, iż na ostatniej sesji wpłynęła interpelacja Radnego, Pana Andrzeja Glomba dot. kontroli NIK w Urzędzie Gminy w Zbrosławicach. Następnie Przewodniczący Rady odczytał treść interpelacji oraz treść odpowiedzi na interpelację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13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odziękował wszystkim organizatorom wczorajszej nadzwyczajnej Sesji Rady Gminy z okazji 35-lecia Samorządu Terytorialnego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Radny, Pan Rafał Kubik poinformował, iż od pół roku Rada Rodziców stara się o zmianę organizacji ruchu przy Przedszkolu w Zbrosławicach aby znieść znak „zakaz zatrzymywania się”. Dodał, iż dwa miesiące temu na sesji pytał o tą sprawę i nadal nie ma odpowiedzi. Poprosił, aby Przewodniczący Komisji Rewizyjnej przeprowadził kontrolę w Wydziale ID odnośnie w/w sprawy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, Pan Kazimierz Zimnowodzki poprosił Radę Gminy o podjęcie uchwały, która zablokuje dalsze prace związane z utworzeniem Rezerwatu Przyrody z Parku Repeckiego. Taką uchwałę podjęła już Rada Powiatu Tarnogórskiego.  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 1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dziękował za udział w sesji, dokonując tym samym jej zamknięc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zas zakończeni</w:t>
      </w:r>
      <w:r>
        <w:rPr>
          <w:rFonts w:cs="Arial" w:ascii="Arial" w:hAnsi="Arial"/>
          <w:color w:val="000000"/>
        </w:rPr>
        <w:t>a: 15</w:t>
      </w:r>
      <w:r>
        <w:rPr>
          <w:rFonts w:cs="Arial" w:ascii="Arial" w:hAnsi="Arial"/>
          <w:color w:val="000000"/>
          <w:vertAlign w:val="superscript"/>
        </w:rPr>
        <w:t>0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do niniejszego protokołu, jak również nagranie dźwiękowe z sesji są dostępne             w biurze Rady Gminy. Obrady Sesji były transmitowane i utrwalane za pomocą urządzeń rejestrujących obraz i dźwięk. Integralną część protokołu stanowi nagranie video dostępne w BIP Urzędu Gminy Zbrosławice, w zakładce eRada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uchwały od Nr XIV/83/2025 do Nr XIV/86/2025, jak również imienne wyniki głosowań stanowiące załączniki od nr 7 do nr 14 są również dostępne w BIP Urzędu Gminy Zbrosławice w zakładce eRada Gmi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tokołowała</w:t>
        <w:tab/>
        <w:tab/>
        <w:tab/>
        <w:tab/>
        <w:tab/>
        <w:tab/>
        <w:t xml:space="preserve">    Przewodniczący Rady Gminy                     Główny Specjalista Justyna Cieśla</w:t>
        <w:tab/>
        <w:tab/>
        <w:tab/>
        <w:t xml:space="preserve">                      Zbigniew Szaszk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Arial" w:hAnsi="Arial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agwek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lang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2">
    <w:name w:val="Domyślna czcionka akapitu1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1">
    <w:name w:val="Domyślna czcionka akapitu11"/>
    <w:qFormat/>
    <w:rPr/>
  </w:style>
  <w:style w:type="character" w:styleId="WW8Num3z3">
    <w:name w:val="WW8Num3z3"/>
    <w:qFormat/>
    <w:rPr>
      <w:rFonts w:ascii="Symbol" w:hAnsi="Symbol" w:cs="Open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0">
    <w:name w:val="Domyślna czcionka akapitu10"/>
    <w:qFormat/>
    <w:rPr/>
  </w:style>
  <w:style w:type="character" w:styleId="WW8Num4z3">
    <w:name w:val="WW8Num4z3"/>
    <w:qFormat/>
    <w:rPr>
      <w:rFonts w:ascii="Symbol" w:hAnsi="Symbol" w:cs="OpenSymbol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Symbol" w:hAnsi="Symbol" w:cs="OpenSymbol"/>
      <w:color w:val="000000"/>
    </w:rPr>
  </w:style>
  <w:style w:type="character" w:styleId="Domylnaczcionkaakapitu9">
    <w:name w:val="Domyślna czcionka akapitu9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treci2">
    <w:name w:val="Tekst treści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">
    <w:name w:val="Tekst treści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ArialKursywaOdstpy0pt">
    <w:name w:val="Tekst treści + Arial;Kursywa;Odstępy 0 pt"/>
    <w:qFormat/>
    <w:rPr>
      <w:rFonts w:ascii="Arial" w:hAnsi="Arial" w:eastAsia="Arial" w:cs="Arial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rFonts w:cs="Calib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400"/>
    </w:pPr>
    <w:rPr>
      <w:rFonts w:ascii="Tahoma" w:hAnsi="Tahoma" w:eastAsia="Tahoma" w:cs="Tahoma"/>
      <w:sz w:val="17"/>
      <w:szCs w:val="17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840" w:after="0"/>
    </w:pPr>
    <w:rPr>
      <w:rFonts w:ascii="Tahoma" w:hAnsi="Tahoma" w:eastAsia="Tahoma" w:cs="Tahoma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5:00Z</dcterms:created>
  <dc:creator>Renata Penkala</dc:creator>
  <dc:description/>
  <cp:keywords/>
  <dc:language>en-US</dc:language>
  <cp:lastModifiedBy>Justyna Cieśla</cp:lastModifiedBy>
  <cp:lastPrinted>2025-03-28T12:17:00Z</cp:lastPrinted>
  <dcterms:modified xsi:type="dcterms:W3CDTF">2025-06-30T09:02:00Z</dcterms:modified>
  <cp:revision>4</cp:revision>
  <dc:subject/>
  <dc:title/>
</cp:coreProperties>
</file>