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u w:val="single"/>
        </w:rPr>
        <w:t>RG.0002.5.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 r o t o k ó ł   nr V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esji Rady Gminy Zbrosławic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dbytej w dniu 25 września 2024 r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 sesji udział wzięło 15 radnych /jak w liście obecności, stanowiącej </w:t>
      </w:r>
      <w:r>
        <w:rPr>
          <w:rFonts w:cs="Arial" w:ascii="Arial" w:hAnsi="Arial"/>
          <w:u w:val="single"/>
        </w:rPr>
        <w:t xml:space="preserve">załącznik nr 1 </w:t>
      </w:r>
      <w:r>
        <w:rPr>
          <w:rFonts w:cs="Arial" w:ascii="Arial" w:hAnsi="Arial"/>
        </w:rPr>
        <w:t xml:space="preserve">do protokołu/ </w:t>
      </w:r>
      <w:r>
        <w:rPr>
          <w:rFonts w:cs="Arial" w:ascii="Arial" w:hAnsi="Arial"/>
          <w:color w:val="000000"/>
        </w:rPr>
        <w:t>oraz 17 gości</w:t>
      </w:r>
      <w:r>
        <w:rPr>
          <w:rFonts w:cs="Arial" w:ascii="Arial" w:hAnsi="Arial"/>
        </w:rPr>
        <w:t xml:space="preserve"> zaproszonych/jak w liście obecności, stanowiącej </w:t>
      </w:r>
      <w:r>
        <w:rPr>
          <w:rFonts w:cs="Arial" w:ascii="Arial" w:hAnsi="Arial"/>
          <w:u w:val="single"/>
        </w:rPr>
        <w:t>załącznik nr 2 i nr 3</w:t>
      </w:r>
      <w:r>
        <w:rPr>
          <w:rFonts w:cs="Arial" w:ascii="Arial" w:hAnsi="Arial"/>
        </w:rPr>
        <w:t xml:space="preserve"> do niniejszego protokołu/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zas rozpoczęcia sesji - godz.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twarcia obrad oraz przywitania radnych i zaproszonych gości dokonał Przewodniczący Rady Gminy – Zbigniew Szaszkowsk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zewodniczący Rady, Pan Zbigniew  Szaszkowski poinformował, iż zgodnie z art. 20 ust. 1b obrady    V Sesji Rady Gminy Zbrosławice są transmitowane i utrwalane za pomocą urządzeń rejestrujących obraz i dźwięk. Nagrania obrad są udostępniane w Biuletynie Informacji Publicznej i na stornie internetowej gminy. Pozostanie na sesji jest równoznaczne z wyrażeniem zgody na publikację wizerunk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na podstawie listy obecności stwierdził prawomocność do przyjmowania uchwał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a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dczytał porządek obrad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426" w:right="-567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cie sesji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wierdzenie kworum do podejmowania uchwał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atrzenie wniosków w sprawie zmiany proponowanego porządku obrad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jęcie protokołu z poprzedniej sesji.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Przewodniczących Komisji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Przewodniczącego Rady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Wójta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5 minut sołtysów” – informacje sołtysów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ie:</w:t>
      </w:r>
    </w:p>
    <w:p>
      <w:pPr>
        <w:pStyle w:val="Normal"/>
        <w:suppressAutoHyphens w:val="false"/>
        <w:ind w:firstLine="284"/>
        <w:rPr/>
      </w:pPr>
      <w:r>
        <w:rPr>
          <w:rFonts w:eastAsia="Arial" w:cs="Arial" w:ascii="Arial" w:hAnsi="Arial"/>
          <w:lang w:eastAsia="pl-PL"/>
        </w:rPr>
        <w:t xml:space="preserve">a)    </w:t>
      </w:r>
      <w:r>
        <w:rPr>
          <w:rFonts w:cs="Arial" w:ascii="Arial" w:hAnsi="Arial"/>
          <w:lang w:eastAsia="pl-PL"/>
        </w:rPr>
        <w:t>zmian w Wieloletniej Prognozie Finansowej Gminy Zbrosławice na lata 2024-2033 – I,</w:t>
      </w:r>
    </w:p>
    <w:p>
      <w:pPr>
        <w:pStyle w:val="Normal"/>
        <w:suppressAutoHyphens w:val="false"/>
        <w:ind w:right="-567" w:firstLine="284"/>
        <w:jc w:val="both"/>
        <w:rPr/>
      </w:pPr>
      <w:r>
        <w:rPr>
          <w:rFonts w:eastAsia="Arial" w:cs="Arial" w:ascii="Arial" w:hAnsi="Arial"/>
          <w:lang w:eastAsia="pl-PL"/>
        </w:rPr>
        <w:t xml:space="preserve">b)    </w:t>
      </w:r>
      <w:r>
        <w:rPr>
          <w:rFonts w:cs="Arial" w:ascii="Arial" w:hAnsi="Arial"/>
          <w:lang w:eastAsia="pl-PL"/>
        </w:rPr>
        <w:t>zmian w budżecie Gminy Zbrosławice na rok 2024 – II,</w:t>
      </w:r>
    </w:p>
    <w:p>
      <w:pPr>
        <w:pStyle w:val="TextBody"/>
        <w:suppressAutoHyphens w:val="false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  przystąpienia do sporządzenia planu ogólnego Gminy Zbrosławice - III.</w:t>
      </w:r>
    </w:p>
    <w:p>
      <w:pPr>
        <w:pStyle w:val="Normal"/>
        <w:numPr>
          <w:ilvl w:val="0"/>
          <w:numId w:val="3"/>
        </w:numPr>
        <w:suppressAutoHyphens w:val="false"/>
        <w:ind w:left="426" w:right="-567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rpelacje, zapytania i wnioski radnych.</w:t>
      </w:r>
    </w:p>
    <w:p>
      <w:pPr>
        <w:pStyle w:val="Normal"/>
        <w:numPr>
          <w:ilvl w:val="0"/>
          <w:numId w:val="3"/>
        </w:numPr>
        <w:suppressAutoHyphens w:val="false"/>
        <w:ind w:left="426" w:right="-567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postulatów, wniosków i interpelacji radnych.</w:t>
      </w:r>
    </w:p>
    <w:p>
      <w:pPr>
        <w:pStyle w:val="Normal"/>
        <w:numPr>
          <w:ilvl w:val="0"/>
          <w:numId w:val="3"/>
        </w:numPr>
        <w:suppressAutoHyphens w:val="false"/>
        <w:ind w:left="426" w:right="-567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olne wnioski.</w:t>
      </w:r>
    </w:p>
    <w:p>
      <w:pPr>
        <w:pStyle w:val="Normal"/>
        <w:numPr>
          <w:ilvl w:val="0"/>
          <w:numId w:val="3"/>
        </w:numPr>
        <w:suppressAutoHyphens w:val="false"/>
        <w:ind w:left="426" w:right="-567" w:hanging="426"/>
        <w:rPr/>
      </w:pPr>
      <w:r>
        <w:rPr>
          <w:rFonts w:cs="Arial" w:ascii="Arial" w:hAnsi="Arial"/>
          <w:lang w:eastAsia="pl-PL"/>
        </w:rPr>
        <w:t xml:space="preserve">Zamknięcie sesji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Uwag do przedstawionego porządku sesji nie wniesiono, wobec czego przystąpiono do głosowania –  porządek sesji został przyjęty jednogłośni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n-US"/>
        </w:rPr>
        <w:t xml:space="preserve"> głosów „za”)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lang w:eastAsia="ar-SA"/>
        </w:rPr>
        <w:t>Imienny wykaz głosowań w sprawie przyjęcia porządku obrad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lang w:eastAsia="ar-SA"/>
        </w:rPr>
        <w:t xml:space="preserve">stanowi </w:t>
      </w:r>
      <w:r>
        <w:rPr>
          <w:rFonts w:cs="Arial" w:ascii="Arial" w:hAnsi="Arial"/>
          <w:u w:val="single"/>
          <w:lang w:eastAsia="ar-SA"/>
        </w:rPr>
        <w:t>załącznik nr 4</w:t>
      </w:r>
      <w:r>
        <w:rPr>
          <w:rFonts w:cs="Arial" w:ascii="Arial" w:hAnsi="Arial"/>
          <w:lang w:eastAsia="ar-SA"/>
        </w:rPr>
        <w:t xml:space="preserve"> do niniejszego protokoł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5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Protokół z sesji Nr IV/2024 z dnia 28 sierpnia 2024 r. został przyjęty jednogłośnie - 15 głosów „za”.                    </w:t>
      </w:r>
      <w:r>
        <w:rPr>
          <w:rFonts w:cs="Arial" w:ascii="Arial" w:hAnsi="Arial"/>
          <w:lang w:eastAsia="ar-SA"/>
        </w:rPr>
        <w:t>Imienny wykaz głosowań w sprawie przyjęcia protokołu</w:t>
      </w:r>
      <w:r>
        <w:rPr>
          <w:rFonts w:cs="Arial" w:ascii="Arial" w:hAnsi="Arial"/>
          <w:bCs/>
          <w:color w:val="000000"/>
          <w:lang w:eastAsia="pl-PL"/>
        </w:rPr>
        <w:t xml:space="preserve"> z sesji Nr IV/2024 z dnia 28 sierpnia 2024 r. </w:t>
      </w:r>
      <w:r>
        <w:rPr>
          <w:rFonts w:cs="Arial" w:ascii="Arial" w:hAnsi="Arial"/>
          <w:lang w:eastAsia="ar-SA"/>
        </w:rPr>
        <w:t xml:space="preserve">stanowi </w:t>
      </w:r>
      <w:r>
        <w:rPr>
          <w:rFonts w:cs="Arial" w:ascii="Arial" w:hAnsi="Arial"/>
          <w:u w:val="single"/>
          <w:lang w:eastAsia="ar-SA"/>
        </w:rPr>
        <w:t>załącznik nr 5</w:t>
      </w:r>
      <w:r>
        <w:rPr>
          <w:rFonts w:cs="Arial" w:ascii="Arial" w:hAnsi="Arial"/>
          <w:lang w:eastAsia="ar-SA"/>
        </w:rPr>
        <w:t xml:space="preserve"> do niniejszego protokoł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acy poszczególnych Komisji Rady Gminy przedstawili ich przewodnicz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Pan Łukasz Pach poinformował, iż Komisja Budżetu, Gospodarki i Rozwoju w okresie międzysesyjnym odbyła dwa posiedzenia. Pierwsze posiedzenie komisji odbyło się w temacie opiniowania projektów uchwał. Drugie posiedzenie komisji odbyło w temacie dróg gminnych. 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i Mirosława Konka - Gizicka poinformowała, iż Komisja do spraw Społecznych w okresie międzysesyjnym odbyła jedno posiedzenie dnia 23 września br. Tematem komisji były szkoły - podsumowanie roku szkolnego 2023/2024. Analiza wyników nauczania. Egzaminy ósmoklasisty, konkursy szkolne, międzyszkolne, wojewódzkie konkursy przedmiotowe. Analiza stanu przygotowań szkół do nowego roku szkolnego 2024/20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 Norbert Michalik poinformował, iż Komisja Skarg, Wniosków i Petycji w okresie międzysesyjnym nie obradowała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Pan Andrzej Glomb poinformował, iż Komisja</w:t>
      </w:r>
      <w:r>
        <w:rPr>
          <w:rFonts w:cs="Arial" w:ascii="Arial" w:hAnsi="Arial"/>
        </w:rPr>
        <w:t xml:space="preserve"> Rewizyjna </w:t>
      </w:r>
      <w:r>
        <w:rPr>
          <w:rFonts w:cs="Arial" w:ascii="Arial" w:hAnsi="Arial"/>
          <w:color w:val="000000"/>
        </w:rPr>
        <w:t>w okresie międzysesyjnym odbyła trzy posiedzeni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ierwsze i trzecie posiedzenie (16.09.2024 r. i 19.09.2024 r. ) dotyczyło kontroli budowy grobli w Kamieńcu przy ul. Polnej. </w:t>
      </w:r>
    </w:p>
    <w:p>
      <w:pPr>
        <w:pStyle w:val="Normal"/>
        <w:ind w:firstLine="708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ugie posiedzenie (18.09.2024 r.) dotyczyło oceny wykonania budżetu za I półrocze 2024 roku.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ń ani uwag nie wniesiono.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zewodniczący przedstawił informację ze swojej działalności w okresie międzysesyjnym oraz przedstawił informację Wiceprzewodniczącego ze swojej działalności w okresie międzysesyjnym – stanowi </w:t>
      </w:r>
      <w:r>
        <w:rPr>
          <w:rFonts w:cs="Arial" w:ascii="Arial" w:hAnsi="Arial"/>
          <w:u w:val="single"/>
        </w:rPr>
        <w:t>załącznik nr 6</w:t>
      </w:r>
      <w:r>
        <w:rPr>
          <w:rFonts w:cs="Arial" w:ascii="Arial" w:hAnsi="Arial"/>
        </w:rPr>
        <w:t xml:space="preserve"> do niniejszego protokoł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ń ani uwag nie wniesiono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Przewodniczący Rady, Pan Zbigniew Szaszkowski oddał głos Pani Barbarze Pietrasińskiej – Kierownik Ośrodka Zdrowia „Fam Med” w Zbrosławicach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Barbara Pietrasińska poinformowała, iż w ostatnim czasie jest problem z zabezpieczeniem i zatrudnieniem lekarza i pielęgniarki w ośrodku zdrowia w Miedarach. Od dwóch miesięcy poradnia w Miedarach ma zawieszoną działalność przy zgodzie NFZ.  W związku z brakiem pozyskania pracowników wystąpiono do NFZ o całkowite zamknięcie ośrodka. Pacjenci ośrodka zdrowia będą przyjmowani w ośrodku zdrowia w Zbrosławicach. Numer telefonu z ośrodka z Miedar zostanie przeniesiony do rejestracji do ośrodka zdrowia w Zbrosławicach. Ośrodek zdrowia w Miedarach działał 24 lat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na, Pani Justyna Dziemba zapytała ilu pacjentów liczył ośrodek zdrowia w Miedarach.</w:t>
        <w:tab/>
        <w:tab/>
        <w:t xml:space="preserve">Pani Pietrasińska odpowiedziała, że ok. 600 pacjentów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, Pani Justyna Dziemba zapytała czy wizyty domowe będą rozszerzone osobom, które tego będą wymagały. </w:t>
        <w:tab/>
        <w:tab/>
        <w:tab/>
        <w:tab/>
        <w:tab/>
        <w:tab/>
        <w:tab/>
        <w:tab/>
        <w:tab/>
        <w:tab/>
        <w:tab/>
        <w:t xml:space="preserve">Pani Pietrasińska odpowiedziała, że w nagłych przypadkach występowania duszności, bóli za mostkiem, objawy porażenne, to wówczas należy wezwać pogotowie.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, Pan Łukasz Pach zaznaczył, iż należy uświadomić pacjentów, że pogotowie należy wzywać tylko w nagłych przypadkach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 Pani Katarzyna Zyga podziękowała mieszkańcom, którzy licznie odpowiedzieli na apele na pomoc powodzianom i licznie zapełnili miejsca zbiórki. Podziękowania dla osób, które były przy segregowaniu wszystkich otrzymanych rzeczy jak również podziękowania dla osób, które przetransportowały materiały dla powodzia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W okresie </w:t>
      </w:r>
      <w:r>
        <w:rPr>
          <w:rFonts w:eastAsia="Calibri" w:cs="Arial" w:ascii="Arial" w:hAnsi="Arial"/>
          <w:bCs/>
          <w:lang w:eastAsia="ar-SA"/>
        </w:rPr>
        <w:t xml:space="preserve">od 28 sierpnia </w:t>
      </w:r>
      <w:r>
        <w:rPr>
          <w:rFonts w:eastAsia="Calibri" w:cs="Arial" w:ascii="Arial" w:hAnsi="Arial"/>
          <w:bCs/>
          <w:color w:val="000000"/>
          <w:lang w:eastAsia="ar-SA"/>
        </w:rPr>
        <w:t xml:space="preserve">do 24 września 2024 r. </w:t>
      </w:r>
      <w:r>
        <w:rPr>
          <w:rFonts w:eastAsia="Calibri" w:cs="Arial" w:ascii="Arial" w:hAnsi="Arial"/>
          <w:lang w:eastAsia="ar-SA"/>
        </w:rPr>
        <w:t>Wójt Gminy Zbrosławice zaopiniowała 3 projekty uchwał Rady Gminy Zbrosławice oraz podjęła</w:t>
      </w:r>
      <w:r>
        <w:rPr>
          <w:rFonts w:eastAsia="Calibri" w:cs="Arial" w:ascii="Arial" w:hAnsi="Arial"/>
          <w:color w:val="000000"/>
          <w:shd w:fill="FFFFFF" w:val="clear"/>
          <w:lang w:eastAsia="ar-SA"/>
        </w:rPr>
        <w:t xml:space="preserve"> z</w:t>
      </w:r>
      <w:r>
        <w:rPr>
          <w:rFonts w:eastAsia="Calibri" w:cs="Arial" w:ascii="Arial" w:hAnsi="Arial"/>
          <w:lang w:eastAsia="ar-SA"/>
        </w:rPr>
        <w:t>arządzenia, w tym w sprawach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zmian w planie finansowym dla Gminy Zbrosławice na rok 2024 (11 zarządzeń);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zmian w budżecie Gminy Zbrosławice na rok 2024 (6 zarządzeń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zmian w planie finansowym dochodów i wydatków przeznaczonych na rzecz pomocy obywatelom Ukrainy dotkniętym konfliktem zbrojnym na terenie Ukrainy (1 zarządzenie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ar-SA"/>
        </w:rPr>
        <w:t xml:space="preserve">- </w:t>
      </w:r>
      <w:r>
        <w:rPr>
          <w:rFonts w:eastAsia="Calibri" w:cs="Arial" w:ascii="Arial" w:hAnsi="Arial"/>
          <w:bCs/>
          <w:lang w:eastAsia="ar-SA"/>
        </w:rPr>
        <w:t>powierzenia stanowiska dyrektora Szkoły Podstawowej im. gen. Jerzego Ziętka w Wieszowie pani Justynie Hewig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kern w:val="2"/>
          <w:lang w:eastAsia="ar-SA"/>
        </w:rPr>
        <w:t>- Elektronicznego Obiegu Dokumentów jako narzędzia wspomagającego podstawowy, tradycyjny system wykonywania czynności kancelaryjnych i ich dokumentowania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- zaciągnięcia pożyczki, w ramach refundacji, na zrealizowane zadanie inwestycyjne pn. „Przebudowa oczyszczalni ścieków Przezchlebie w Gminie Zbrosławice”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- powołania komisji do udzielenia zamówienia publicznego w trybie zamówienia z wolnej ręki na „Utrzymanie przystanków komunikacji pasażerskiej na terenie Gminy Zbrosławice w 2024 roku”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- ustalenia składu osobowego Komisji Przetargowej do przeprowadzenia przetargów oraz rokowań na zbycie, dzierżawę i najem nieruchomości stanowiących własność Gminy Zbrosławice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kern w:val="2"/>
          <w:lang w:eastAsia="ar-SA"/>
        </w:rPr>
        <w:t xml:space="preserve">- </w:t>
      </w:r>
      <w:r>
        <w:rPr>
          <w:rFonts w:cs="Arial" w:ascii="Arial" w:hAnsi="Arial"/>
          <w:kern w:val="2"/>
          <w:lang w:eastAsia="ar-SA"/>
        </w:rPr>
        <w:t>ustalenia wewnętrznej procedury dokonywania zgłoszeń naruszeń prawa i podejmowania działań następczych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- </w:t>
      </w:r>
      <w:r>
        <w:rPr>
          <w:rFonts w:cs="Arial" w:ascii="Arial" w:hAnsi="Arial"/>
          <w:bCs/>
          <w:kern w:val="2"/>
          <w:lang w:eastAsia="ar-SA"/>
        </w:rPr>
        <w:t>powołania komisji do udzielenia zamówienia publicznego w trybie przetargu nieograniczonego na zadanie: „Świadczenie usług odbierania i zagospodarowania odpadów komunalnych powstających na nieruchomościach zamieszkałych na terenie Gminy Zbrosławice”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- zmiany zarządzenia Nr OR.0050.296.2020 Wójta Gminy Zbrosławice z dnia 24.9.2020 r. w sprawie przekazania nieruchomości gruntowych wraz z budynkiem świetlicy określonych numerami ewidencyjnymi działek 386/45 i 388/45 położonych w obrębie Laryszów (arkusz mapy 3) obręb Laryszów, do wyłącznego korzystania sołectwu Laryszów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Ponadto Wójt Gminy Zbrosławice uczestniczyła w następujących wydarzeniach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pożegnanie dyrektorów placówek oświatowych przechodzących na emeryturę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DRAMATALIA 2024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gminne rozpoczęcie roku szkolnego w Szkole Podstawowej w Czekanowie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kern w:val="2"/>
          <w:lang w:eastAsia="ar-SA"/>
        </w:rPr>
        <w:t>- wybory sołtysów: Świętoszowice (Krzysztof Kowolik), Księży Las (Piotr Kępka), Ptakowice (Krzysztof Koba, Zbrosławice (Jerzy Zakrzewski), Ziemięcice (Andrzej Marek), Szałsza (Monika Michalik), Jasiona (Iwona Hollmann-Szumińska), Kopienica (Kornel Krawczyk), Łubki (Krzysztof Kocjan). Po 21 zebraniach nastąpiły zmiany sołtysów w 6 sołectwach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spotkanie z przedstawicielem Banku Gospodarstwa Krajowego w temacie dysponowania środkami                   w ramach KPO (możliwość pozyskania nieoprocentowanych pożyczek na zieloną transformację do spłaty w ciągu 20 lat)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objazd po jednostkach edukacyjnych na terenie Gminy Zbrosławice (6 budynków)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 udział w VIII spotkaniu mieszkańców DPS, które odbyło się w DPS Miedary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spotkanie z prezesem telewizji TVT w sprawie nawiązania ewentualnej współpracy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zwołano sztab kryzysowy w UG Zbrosławice -13.9.2024, aby przygotować się na zapowiadane obfite opady deszczu i zapobiec lub zminimalizować lokalne podtopienia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koordynacja działań sztabu kryzysowego i OSP z terenu gminy 14 - 15 września br.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posiedzenie Komisji Infrastruktury Powiatu Tarnogórskiego – przedstawienie kluczowych tematów dot. dróg powiatowych na terenie gminy (załącznik: pismo złożone na ręce Starosty Tarnogórskiego                i do wiadomości w/w komisji)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kern w:val="2"/>
          <w:lang w:eastAsia="ar-SA"/>
        </w:rPr>
        <w:t xml:space="preserve">- </w:t>
      </w:r>
      <w:r>
        <w:rPr>
          <w:rFonts w:cs="Arial" w:ascii="Arial" w:hAnsi="Arial"/>
          <w:kern w:val="2"/>
          <w:lang w:eastAsia="ar-SA"/>
        </w:rPr>
        <w:t>dyskusja publiczna nad rozwiązaniami przyjętymi w projekcie planu zagospodarowania przestrzennego gminy Zbrosławice dla obszaru sołectwa Wieszowa (w CUP 17 września br.)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spotkanie z przedstawicielami FAM-MED oraz sołtysem Miedar w temacie konieczności zamknięcia przychodni w Miedarach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spotkanie z Elżbietą Kulińską Prezesem Zarządu Tygodnika Gwarek w sprawie współpracy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odwiedziny w sztabie (punkcie zbiórki) pomocy powodzianom, który został zorganizowany w świetlicy w Wieszowie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- udział w zawodach i rozdaniu nagród w biegach przełajowych w Szkole Podstawowej w Kopienic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kern w:val="2"/>
          <w:sz w:val="2"/>
          <w:szCs w:val="2"/>
          <w:u w:val="single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"/>
          <w:szCs w:val="2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9.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ołtys Ptakowic, Pan Krzysztof Koba poprosił o zainterweniowanie w Powiecie w sprawie udrożnienia rowów i przepustów, gdyż w Ptakowicach ok. 90% rowów i przepustów jest niedrożnych. 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dny i Sołtys Wieszowy, Pan Łukasz Pach poinformował, iż w dniu wczorajszym odbyło się w Wieszowie zebranie wiejskie w sprawie miejscowego planu zagospodarowania przestrzennego sołectwa Wieszowa. Podziękowania dla Pani Wójt oraz pracowników Urzędu Gminy za udział w zebraniu. Ponadto na ręce Pani Wójt przekazał pismo mieszkańców ul. Konary, którzy proszą o naprawienie drogi gminnej.  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adny i Sołtysa Czekanowa, Pan Joachim Pieczka poinformował, iż po ostatniej powodzi mieszkańcy Czekanowa ul. Sadowej apelują o oczyszczenie rowu (rów za budynkami mieszkalnymi). Mieszkańcy wyrazili zgodę, aby część środków z funduszu sołeckiego na rok 2025 przeznaczyć na oczyszczenie rowu. 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  <w:b/>
          <w:b/>
          <w:i/>
          <w:i/>
          <w:kern w:val="2"/>
          <w:u w:val="single"/>
          <w:lang w:eastAsia="pl-PL"/>
        </w:rPr>
      </w:pPr>
      <w:r>
        <w:rPr>
          <w:rFonts w:cs="Arial" w:ascii="Arial" w:hAnsi="Arial"/>
          <w:b/>
          <w:i/>
          <w:kern w:val="2"/>
          <w:u w:val="single"/>
          <w:lang w:eastAsia="pl-PL"/>
        </w:rPr>
        <w:t>Ad. 10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Gminy, Pan Zbigniew Szaszkowski przedstawił do podjęcia następujące projekty uchwał: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360" w:hanging="360"/>
        <w:jc w:val="both"/>
        <w:outlineLvl w:val="0"/>
        <w:rPr/>
      </w:pPr>
      <w:r>
        <w:rPr>
          <w:rFonts w:cs="Arial" w:ascii="Arial" w:hAnsi="Arial"/>
          <w:lang w:eastAsia="pl-PL"/>
        </w:rPr>
        <w:t>a)</w:t>
      </w:r>
      <w:r>
        <w:rPr>
          <w:rFonts w:cs="Arial" w:ascii="Arial" w:hAnsi="Arial"/>
          <w:i/>
          <w:lang w:eastAsia="pl-PL"/>
        </w:rPr>
        <w:t xml:space="preserve">  </w:t>
      </w:r>
      <w:r>
        <w:rPr>
          <w:rFonts w:cs="Arial" w:ascii="Arial" w:hAnsi="Arial"/>
          <w:i/>
          <w:u w:val="single"/>
          <w:lang w:eastAsia="pl-PL"/>
        </w:rPr>
        <w:t>w sprawie zmian w Wieloletniej Prognozie Finansowej Gminy Zbrosławice na lata 2024-2033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jekt w/w uchwały przedstawił i omówił Skarbnik Gminy, Pan Marek Broll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Przewodniczący Komisji Budżetu, Gospodarki i Rozwoju, Pan Łukasz Pach poinformował, iż Komisja powyższy projekt uchwały zaopiniowała jednogłośnie pozytywnie (12 „za”, 0 „przeciw”, 0 „wstrzymujących”).  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cs="Arial" w:ascii="Arial" w:hAnsi="Arial"/>
          <w:lang w:eastAsia="pl-PL"/>
        </w:rPr>
        <w:t xml:space="preserve">Uwag, ani zapytań nie wniesiono, wobec czego przystąpiono do głosowania, w którym udział wzięło 15 radnych. Uchwała o Nr V/33/2024 w sprawie zmian w Wieloletniej Prognozie Finansowej Gminy Zbrosławice na lata 2024-2033 została podjęta przy 15 głosach „za”, 0 „przeciw” i 0 „wstrzymujących” – stanowi </w:t>
      </w:r>
      <w:r>
        <w:rPr>
          <w:rFonts w:cs="Arial" w:ascii="Arial" w:hAnsi="Arial"/>
          <w:u w:val="single"/>
          <w:lang w:eastAsia="pl-PL"/>
        </w:rPr>
        <w:t>załącznik nr 7</w:t>
      </w:r>
      <w:r>
        <w:rPr>
          <w:rFonts w:cs="Arial" w:ascii="Arial" w:hAnsi="Arial"/>
          <w:lang w:eastAsia="pl-PL"/>
        </w:rPr>
        <w:t xml:space="preserve"> do niniejszego protokołu.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cs="Arial" w:ascii="Arial" w:hAnsi="Arial"/>
          <w:lang w:eastAsia="pl-PL"/>
        </w:rPr>
        <w:t>Imienny wykaz głosowań w sprawie</w:t>
      </w:r>
      <w:r>
        <w:rPr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zmian w Wieloletniej Prognozie Finansowej Gminy Zbrosławice na lata 2024-2033 stanowi </w:t>
      </w:r>
      <w:r>
        <w:rPr>
          <w:rFonts w:cs="Arial" w:ascii="Arial" w:hAnsi="Arial"/>
          <w:u w:val="single"/>
          <w:lang w:eastAsia="pl-PL"/>
        </w:rPr>
        <w:t>załącznik nr 8</w:t>
      </w:r>
      <w:r>
        <w:rPr>
          <w:rFonts w:cs="Arial" w:ascii="Arial" w:hAnsi="Arial"/>
          <w:lang w:eastAsia="pl-PL"/>
        </w:rPr>
        <w:t xml:space="preserve"> do niniejszego protokołu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4" w:hanging="284"/>
        <w:jc w:val="both"/>
        <w:outlineLvl w:val="0"/>
        <w:rPr/>
      </w:pPr>
      <w:r>
        <w:rPr>
          <w:rFonts w:cs="Arial" w:ascii="Arial" w:hAnsi="Arial"/>
          <w:i/>
          <w:lang w:eastAsia="pl-PL"/>
        </w:rPr>
        <w:t xml:space="preserve">b)  </w:t>
      </w:r>
      <w:r>
        <w:rPr>
          <w:rFonts w:cs="Arial" w:ascii="Arial" w:hAnsi="Arial"/>
          <w:i/>
          <w:u w:val="single"/>
          <w:lang w:eastAsia="pl-PL"/>
        </w:rPr>
        <w:t>w sprawie zmian w budżecie Gminy Zbrosławice na rok 2024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jekt w/w uchwały przedstawił i omówił Skarbnik Gminy, Pan Marek Broll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Przewodniczący Komisji Budżetu, Gospodarki i Rozwoju, Pan Łukasz Pach poinformował, iż Komisja powyższy projekt uchwały zaopiniowała jednogłośnie pozytywnie (12 „za”, 0 „przeciw”, 0 „wstrzymujących”).  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cs="Arial" w:ascii="Arial" w:hAnsi="Arial"/>
          <w:lang w:eastAsia="pl-PL"/>
        </w:rPr>
        <w:t xml:space="preserve">Uwag, ani zapytań nie wniesiono, wobec czego przystąpiono do głosowania, w którym udział wzięło 15 radnych. Uchwała o Nr V/34/2024 w sprawie zmian w budżecie Gminy Zbrosławice na rok 2024 została podjęta przy 15 głosach „za”, 0 „przeciw” i 0 „wstrzymujących” – stanowi </w:t>
      </w:r>
      <w:r>
        <w:rPr>
          <w:rFonts w:cs="Arial" w:ascii="Arial" w:hAnsi="Arial"/>
          <w:u w:val="single"/>
          <w:lang w:eastAsia="pl-PL"/>
        </w:rPr>
        <w:t>załącznik nr 9</w:t>
      </w:r>
      <w:r>
        <w:rPr>
          <w:rFonts w:cs="Arial" w:ascii="Arial" w:hAnsi="Arial"/>
          <w:lang w:eastAsia="pl-PL"/>
        </w:rPr>
        <w:t xml:space="preserve"> do niniejszego protokołu.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cs="Arial" w:ascii="Arial" w:hAnsi="Arial"/>
          <w:lang w:eastAsia="pl-PL"/>
        </w:rPr>
        <w:t xml:space="preserve">Imienny wykaz głosowań w sprawie zmian w budżecie Gminy Zbrosławice na rok 2024 stanowi </w:t>
      </w:r>
      <w:r>
        <w:rPr>
          <w:rFonts w:cs="Arial" w:ascii="Arial" w:hAnsi="Arial"/>
          <w:u w:val="single"/>
          <w:lang w:eastAsia="pl-PL"/>
        </w:rPr>
        <w:t>załącznik nr 10</w:t>
      </w:r>
      <w:r>
        <w:rPr>
          <w:rFonts w:cs="Arial" w:ascii="Arial" w:hAnsi="Arial"/>
          <w:lang w:eastAsia="pl-PL"/>
        </w:rPr>
        <w:t xml:space="preserve"> do niniejszego protokołu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4" w:hanging="284"/>
        <w:jc w:val="both"/>
        <w:outlineLvl w:val="0"/>
        <w:rPr>
          <w:rFonts w:ascii="Arial" w:hAnsi="Arial" w:cs="Arial"/>
          <w:i/>
          <w:i/>
          <w:color w:val="FF0000"/>
          <w:u w:val="single"/>
          <w:lang w:eastAsia="pl-PL"/>
        </w:rPr>
      </w:pPr>
      <w:r>
        <w:rPr>
          <w:rFonts w:cs="Arial" w:ascii="Arial" w:hAnsi="Arial"/>
          <w:i/>
          <w:lang w:eastAsia="pl-PL"/>
        </w:rPr>
        <w:t xml:space="preserve">c)  </w:t>
      </w:r>
      <w:r>
        <w:rPr>
          <w:rFonts w:cs="Arial" w:ascii="Arial" w:hAnsi="Arial"/>
          <w:i/>
          <w:u w:val="single"/>
          <w:lang w:eastAsia="pl-PL"/>
        </w:rPr>
        <w:t xml:space="preserve">w sprawie przystąpienia do sporządzenia planu ogólnego Gminy Zbrosławice.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cs="Arial" w:ascii="Arial" w:hAnsi="Arial"/>
          <w:lang w:eastAsia="pl-PL"/>
        </w:rPr>
        <w:t xml:space="preserve">Projekt w/w uchwały przedstawiła i omówiła Naczelnik Wydziału GG, Pani Beata Dzielicka. 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ag, ani zapytań nie wniesiono, wobec czego przystąpiono do głosowania, w którym udział wzięło 15 radnych. Uchwała o Nr V/35/2024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sprawie przystąpienia do sporządzenia planu ogólnego Gminy Zbrosławice została podjęta przy 15 „za”, 0 „przeciw” i 0 „wstrzymujących” – stanowi </w:t>
      </w:r>
      <w:r>
        <w:rPr>
          <w:rFonts w:cs="Arial" w:ascii="Arial" w:hAnsi="Arial"/>
          <w:u w:val="single"/>
          <w:lang w:eastAsia="pl-PL"/>
        </w:rPr>
        <w:t>załącznik nr 11</w:t>
      </w:r>
      <w:r>
        <w:rPr>
          <w:rFonts w:cs="Arial" w:ascii="Arial" w:hAnsi="Arial"/>
          <w:lang w:eastAsia="pl-PL"/>
        </w:rPr>
        <w:t xml:space="preserve"> do niniejszego protokołu.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cs="Arial" w:ascii="Arial" w:hAnsi="Arial"/>
          <w:lang w:eastAsia="pl-PL"/>
        </w:rPr>
        <w:t xml:space="preserve">Imienny wykaz głosowań w sprawie przystąpienia do sporządzenia planu ogólnego Gminy Zbrosławice stanowi </w:t>
      </w:r>
      <w:r>
        <w:rPr>
          <w:rFonts w:cs="Arial" w:ascii="Arial" w:hAnsi="Arial"/>
          <w:u w:val="single"/>
          <w:lang w:eastAsia="pl-PL"/>
        </w:rPr>
        <w:t>załącznik nr 12</w:t>
      </w:r>
      <w:r>
        <w:rPr>
          <w:rFonts w:cs="Arial" w:ascii="Arial" w:hAnsi="Arial"/>
          <w:lang w:eastAsia="pl-PL"/>
        </w:rPr>
        <w:t xml:space="preserve"> do niniejszego protokołu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  <w:lang w:eastAsia="ar-SA"/>
        </w:rPr>
        <w:t>Ad. 11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oinformował, iż wpłynęła prośba Radnego Andrzeja Glomba na wniosek mieszkańców Karchowic o poszerzenie pracy komisji rewizyjnej w sprawie nieprzestrzegania przepisów miejscowego planu zagospodarowania przestrzennego uchwalonego dla sołectwa Karchowice wobec wydawanych pozwoleń na budowę suszarni kukurydzy będącej częścią przedsiębiorstwa.  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  <w:lang w:eastAsia="ar-SA"/>
        </w:rPr>
        <w:t>Ad. 12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Ad. 13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, Pan Rafał Kubik na prośbę sołtysa Wilkowic zapytał, czy 2.000 zł, które zostało przesunięte prawomocną uchwała zebrania wiejskiego i zostało przelane na konto GZK będzie przeznaczone na dalsze prace porządkowe w sołectwie. </w:t>
        <w:tab/>
        <w:tab/>
        <w:tab/>
        <w:tab/>
        <w:tab/>
        <w:tab/>
        <w:tab/>
        <w:tab/>
        <w:t xml:space="preserve">Naczelnika, Pani Joanna Cuber – Stanek odpowiedziała, że jak najbardziej tak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, Pan Łukasz Pach złożył wnioski o zabezpieczenie środków finansowych w budżecie na rok 2025 dla sołectwa Wieszowa (przygotowanie dokumentacji projektowej budowy przedszkola w Wieszowie, zakup drona z kamerą termowizyjną do poszukiwań, remont nawierzchni oraz oświetlenia boiska w Wieszowie)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, Pan Joachim Szczeponik zapytał czy istnieje osoba władna w Gminie, gdy w razie zagrożenia powodziowego wydać decyzję o zablokowaniu przepływu wody przez staw w Ziemięcicach. </w:t>
        <w:tab/>
        <w:tab/>
        <w:t xml:space="preserve">Wójt odpowiedziała, że Gmina takich kompetencji nie posiada. Sołectwo może wnioskować do Wód Polskich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ny, Pan Andrzej Glomb zapytał o ponowne zainstalowanie oświetlenia ulicznego w Boniowicach.</w:t>
        <w:tab/>
        <w:t xml:space="preserve">p.o. Z-cy Naczelnika Wydziału ID, Pan Paweł Kowolik odpowiedział, że Gmina ma zapewnienie z GDDKiA, że lampy które były zostaną zamontowane ponownie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, Pan Norbert Michalik podziękował, za wykonanie oświetlenia ul. Świerkowej w Szałszy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, Pani Justyna Dziemba poruszyła problem brakującego zarurowania rowu na odcinku                        150 metrów w Miedarach przy ulicy 1-go Maja, która należy do powiatu. Poprosiła o pomoc ze strony Gminy w tym temacie. Ponadto zapytał o kontener sanitarny przy klubie sportowym w Miedarach. </w:t>
        <w:tab/>
        <w:t xml:space="preserve">Wójt odpowiedziała, że w sprawie kontenera odpowie Radnej na piśmie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Ad. 1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dziękował za udział w sesji, dokonując tym samym jej zamknięc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zas zakończeni</w:t>
      </w:r>
      <w:r>
        <w:rPr>
          <w:rFonts w:cs="Arial" w:ascii="Arial" w:hAnsi="Arial"/>
          <w:color w:val="000000"/>
        </w:rPr>
        <w:t>a: 15</w:t>
      </w:r>
      <w:r>
        <w:rPr>
          <w:rFonts w:cs="Arial" w:ascii="Arial" w:hAnsi="Arial"/>
          <w:color w:val="000000"/>
          <w:vertAlign w:val="superscript"/>
        </w:rPr>
        <w:t>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łączniki do niniejszego protokołu, jak również nagranie dźwiękowe z sesji są dostępne             w biurze Rady Gminy. Obrady Sesji były transmitowane i utrwalane za pomocą urządzeń rejestrujących obraz i dźwięk. Integralną część protokołu stanowi nagranie video dostępne w BIP Urzędu Gminy Zbrosławice, w zakładce eRada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miast uchwały od Nr V/33/2024 do Nr V/35/2024, jak również imienne wyniki głosowań stanowiące załączniki od nr 7 do nr 12 są również dostępne w BIP Urzędu Gminy Zbrosławice w zakładce eRada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tokołowała</w:t>
        <w:tab/>
        <w:tab/>
        <w:tab/>
        <w:tab/>
        <w:tab/>
        <w:tab/>
        <w:t xml:space="preserve">    Przewodniczący Rady Gminy                     Główny Specjalista Justyna Cieśla</w:t>
        <w:tab/>
        <w:tab/>
        <w:tab/>
        <w:t xml:space="preserve">                      Zbigniew Szaszko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Arial" w:hAnsi="Arial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agwek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4">
    <w:name w:val="Domyślna czcionka akapitu14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3">
    <w:name w:val="Domyślna czcionka akapitu1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2">
    <w:name w:val="Domyślna czcionka akapitu1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1">
    <w:name w:val="Domyślna czcionka akapitu11"/>
    <w:qFormat/>
    <w:rPr/>
  </w:style>
  <w:style w:type="character" w:styleId="WW8Num3z3">
    <w:name w:val="WW8Num3z3"/>
    <w:qFormat/>
    <w:rPr>
      <w:rFonts w:ascii="Symbol" w:hAnsi="Symbol" w:cs="Open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0">
    <w:name w:val="Domyślna czcionka akapitu10"/>
    <w:qFormat/>
    <w:rPr/>
  </w:style>
  <w:style w:type="character" w:styleId="WW8Num4z3">
    <w:name w:val="WW8Num4z3"/>
    <w:qFormat/>
    <w:rPr>
      <w:rFonts w:ascii="Symbol" w:hAnsi="Symbol" w:cs="Open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Symbol" w:hAnsi="Symbol" w:cs="OpenSymbol"/>
      <w:color w:val="000000"/>
    </w:rPr>
  </w:style>
  <w:style w:type="character" w:styleId="Domylnaczcionkaakapitu9">
    <w:name w:val="Domyślna czcionka akapitu9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8">
    <w:name w:val="Domyślna czcionka akapitu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treci2">
    <w:name w:val="Tekst treści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">
    <w:name w:val="Tekst treści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ArialKursywaOdstpy0pt">
    <w:name w:val="Tekst treści + Arial;Kursywa;Odstępy 0 pt"/>
    <w:qFormat/>
    <w:rPr>
      <w:rFonts w:ascii="Arial" w:hAnsi="Arial" w:eastAsia="Arial" w:cs="Arial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rFonts w:cs="Calib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left="0" w:right="0" w:hanging="400"/>
    </w:pPr>
    <w:rPr>
      <w:rFonts w:ascii="Tahoma" w:hAnsi="Tahoma" w:eastAsia="Tahoma" w:cs="Tahoma"/>
      <w:sz w:val="17"/>
      <w:szCs w:val="17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840" w:after="0"/>
    </w:pPr>
    <w:rPr>
      <w:rFonts w:ascii="Tahoma" w:hAnsi="Tahoma" w:eastAsia="Tahoma" w:cs="Tahoma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5:00Z</dcterms:created>
  <dc:creator>Renata Penkala</dc:creator>
  <dc:description/>
  <cp:keywords/>
  <dc:language>en-US</dc:language>
  <cp:lastModifiedBy>Justyna Cieśla</cp:lastModifiedBy>
  <cp:lastPrinted>2024-08-30T07:32:00Z</cp:lastPrinted>
  <dcterms:modified xsi:type="dcterms:W3CDTF">2024-10-28T09:35:00Z</dcterms:modified>
  <cp:revision>11</cp:revision>
  <dc:subject/>
  <dc:title/>
</cp:coreProperties>
</file>