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RG.0012.3.7.2024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 r o t o k ó ł   Nr  7/2024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sz w:val="20"/>
        </w:rPr>
        <w:t>z posiedzenia Komisji Rewizyjnej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16 września 2024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i jak w liście obecności, stanowiącej </w:t>
      </w:r>
      <w:r>
        <w:rPr>
          <w:rFonts w:cs="Arial" w:ascii="Arial" w:hAnsi="Arial"/>
          <w:u w:val="single"/>
        </w:rPr>
        <w:t>załącznik nr 1</w:t>
      </w:r>
      <w:r>
        <w:rPr>
          <w:rFonts w:cs="Arial" w:ascii="Arial" w:hAnsi="Arial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warcia posiedzenia Komisji Rewizyjnej oraz przywitania członków komisji i gościa dokonał Przewodniczący komisji Andrzej Glomb.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listy obecności Przewodniczący komisji stwierdził prawomocność posiedzen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rzedstawił porządek posiedzenia, który w wyniku głosowania został przyjęty jednogłośni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ządek posiedzenia: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posiedzenia.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kworum.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posiedzenia komisji.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bla w Kamieńcu. 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oceny przedstawionego materiału.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lne wnioski.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posiedzenia komisji z dnia 14 sierpnia 2024 r.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knięcie obrad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czas kolejnego posiedzenia Komisji Rewizyjnej, związanego z wykonaniem grobli w Kamieńcu przy ul. Polnej, jej członkowie chcąc podsumować prace w tym temacie podzielili się spostrzeżeniami po lekturze dodatkowych dokumentów z panią Naczelnik Wydziału Inwestycji i Dróg oraz poprosili o potwierdzenie wniosków do jakich doszli w kwestii własności gruntów na których powstała grobla panią Naczelnik </w:t>
      </w:r>
      <w:bookmarkStart w:id="0" w:name="_Hlk177457296"/>
      <w:r>
        <w:rPr>
          <w:rFonts w:cs="Arial" w:ascii="Arial" w:hAnsi="Arial"/>
        </w:rPr>
        <w:t xml:space="preserve">Wydziału Gospodarki Nieruchomościami i Planowania Przestrzennego. </w:t>
      </w:r>
    </w:p>
    <w:p>
      <w:pPr>
        <w:pStyle w:val="Normal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Członkowie Komisji po raz kolejny pozytywnie ocenili konieczność wykonania grobli (zbiornika retencyjnego) w Kamieńcu, równocześnie wskazując na nieodpowiednie działania podjęte przez Urząd Gminy po zniszczeniu grob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dotyczyły opieszałości w kwestii odbudowy grobli (od dnia zniszczenia do dnia ponownego oddania do użytku grobli mijają 2 lata), odtworzenia grobli w oparciu o wadliwą dokumentację projektową oraz zapisów zawartych w ugo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 Naczelnik Wydziału Inwestycji i Dróg nie potrafiła rozwiać jednoznacznie wątpliwości członków Komisji, podtrzymując swoje dotychczasowe stanowisko w tej sprawie, wskazując na to, że nie brała udziału w jakichkolwiek spotkaniach czy naradach, dlatego nie posiada wiedzy dotyczącej jakichkolwiek ustaleń w przedmiotow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iec zapewniła, że udostępniła Komisji wszystkie dostępne dokumen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ią sprawą jaka zwróciła uwagę członków Komisji, była kwestia przeprowadzenia inwestycji jaką było odtworzenie grobli na gruncie nie należącym do Urzęd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 Naczelnik Wydziału Gospodarki Nieruchomościami i Planowania Przestrzennego potwierdziła, że doszło do takiej sytuacji co wynikało najprawdopodobniej z negocjacji jakie prowadził właściciel gruntu z Urzędem Gminy w kwestii zamiany działek na których jest wybudowana grobla na i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yjęła to wyjaśnienie, jednocześnie wskazując, że Urząd Gminy nie mógł prowadzić inwestycji na gruncie do którego nie miał żadnych praw.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>Ad. 5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</w:rPr>
        <w:t xml:space="preserve">Komisja jednogłośnie przyjęła pozytywną ocenę przedstawionego materiału - 4 głosy „za”.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6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7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jednogłośnie (4 „za”) przyjęła protokół z posiedzenia w dniu 14</w:t>
      </w:r>
      <w:r>
        <w:rPr>
          <w:rFonts w:cs="Arial" w:ascii="Arial" w:hAnsi="Arial"/>
          <w:color w:val="000000"/>
          <w:sz w:val="20"/>
        </w:rPr>
        <w:t xml:space="preserve"> sierpnia 2024 r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8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, Pan Andrzej Glomb podziękował za udział w posiedzeniu Komisji, dokonując tym samym jego zamkni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tokołowała                                                                                      Przewodniczący Komisji Główny Specjalista Justyna Cieśla                                                                          Andrzej Glo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łącznik do protokołu jest dostępny w biurze Rady Gminy. </w:t>
      </w:r>
    </w:p>
    <w:sectPr>
      <w:footerReference w:type="default" r:id="rId2"/>
      <w:type w:val="nextPage"/>
      <w:pgSz w:w="11906" w:h="16838"/>
      <w:pgMar w:left="1134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alibri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Calibri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">
    <w:name w:val="Nagłówek #4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Nagwek41">
    <w:name w:val="Nagłówek #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6:00Z</dcterms:created>
  <dc:creator>Renata Penkala</dc:creator>
  <dc:description/>
  <cp:keywords/>
  <dc:language>en-US</dc:language>
  <cp:lastModifiedBy>Justyna Cieśla</cp:lastModifiedBy>
  <cp:lastPrinted>2024-02-19T08:23:00Z</cp:lastPrinted>
  <dcterms:modified xsi:type="dcterms:W3CDTF">2024-09-19T11:20:00Z</dcterms:modified>
  <cp:revision>12</cp:revision>
  <dc:subject/>
  <dc:title/>
</cp:coreProperties>
</file>